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(miejscowość i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TKU V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towarzyszenia/ klubu sportowego)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 ……………………………………………….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jest/ nie jest * podatnikiem podatku 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umer KRS lub innej ewiden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VAT.</w:t>
      </w:r>
      <w:r>
        <w:rPr>
          <w:rFonts w:cs="Times New Roman" w:ascii="Times New Roman" w:hAnsi="Times New Roman"/>
          <w:sz w:val="24"/>
          <w:szCs w:val="24"/>
        </w:rPr>
        <w:t xml:space="preserve"> Jestem świadoma/y odpowiedzialności karnej za złożenie fałszywego oświadczenia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 z art. 233 § 1 Kodeksu Karnego – „kto składając zeznania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poważnionej do złożenia oświadcze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4:00Z</dcterms:created>
  <dc:creator>Renata Zygnerska</dc:creator>
  <dc:description/>
  <cp:keywords/>
  <dc:language>en-US</dc:language>
  <cp:lastModifiedBy>Marika Bilska</cp:lastModifiedBy>
  <dcterms:modified xsi:type="dcterms:W3CDTF">2024-02-13T13:29:00Z</dcterms:modified>
  <cp:revision>13</cp:revision>
  <dc:subject/>
  <dc:title/>
</cp:coreProperties>
</file>