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dnia 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</w:t>
      </w:r>
      <w:r>
        <w:rPr/>
        <w:br/>
      </w:r>
      <w:r>
        <w:rPr>
          <w:sz w:val="20"/>
          <w:szCs w:val="20"/>
        </w:rPr>
        <w:t>/imię i nazwisko – nazwa podmiot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ADWANICE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adres/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30 ustawy z dnia 27 marca 2003 r. o planowaniu i zagospodarowaniu przestrzenny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t.j.: Dz. U. 2020 poz. 293 z późniejszymi zmianami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acam się z prośbą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Wypisu z miejscowego planu zagospodarowania przestrzennego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Wyrysu z miejscowego planu zagospodarowania przestrzennego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Wypisu ze Studium uwarunkowań i kierunków zagospodarowania przestrzennego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Wyrysu ze Studium uwarunkowań i kierunków zagospodarowania przestrze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dla działki (-ek) o numerze (-ach) geodezyjnym (-y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ać nr działki (-ek) i obręb , w którym  jest położon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y wypis jest niezbędny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/>
        <w:t>przedłożenia w stosownej instytucji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ać nazwę instytu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>uzyskania wstępnej informacji na etapie (kupna sprzedaży dział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  <w:b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/podpis wnioskod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1:00Z</dcterms:created>
  <dc:creator>Janusz</dc:creator>
  <dc:description/>
  <cp:keywords/>
  <dc:language>en-US</dc:language>
  <cp:lastModifiedBy>P.Bilinska</cp:lastModifiedBy>
  <cp:lastPrinted>2018-05-10T08:02:00Z</cp:lastPrinted>
  <dcterms:modified xsi:type="dcterms:W3CDTF">2020-10-13T11:51:00Z</dcterms:modified>
  <cp:revision>14</cp:revision>
  <dc:subject/>
  <dc:title/>
</cp:coreProperties>
</file>