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                        ……………………….</w:t>
      </w:r>
    </w:p>
    <w:p>
      <w:pPr>
        <w:pStyle w:val="Normal"/>
        <w:rPr>
          <w:sz w:val="28"/>
        </w:rPr>
      </w:pPr>
      <w:r>
        <w:rPr/>
        <w:t>Imię i nazwisko lub nazwa organizatora imprezy                                          miejscowość i data</w:t>
      </w:r>
    </w:p>
    <w:p>
      <w:pPr>
        <w:pStyle w:val="Normal"/>
        <w:rPr/>
      </w:pPr>
      <w:r>
        <w:rPr>
          <w:sz w:val="28"/>
        </w:rPr>
        <w:t>................................................................</w:t>
      </w:r>
    </w:p>
    <w:p>
      <w:pPr>
        <w:pStyle w:val="Normal"/>
        <w:rPr>
          <w:sz w:val="28"/>
        </w:rPr>
      </w:pPr>
      <w:r>
        <w:rPr/>
        <w:t>adres zamieszkania lub siedziba, tel. kontaktowy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…………………………………………</w:t>
      </w:r>
    </w:p>
    <w:p>
      <w:pPr>
        <w:pStyle w:val="Normal"/>
        <w:ind w:left="5664" w:hanging="0"/>
        <w:rPr>
          <w:b/>
          <w:b/>
          <w:sz w:val="32"/>
        </w:rPr>
      </w:pPr>
      <w:r>
        <w:rPr>
          <w:b/>
          <w:sz w:val="32"/>
          <w:szCs w:val="32"/>
        </w:rPr>
        <w:t>Wójt Gminy Radwan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o wydanie zezwolenia na wykorzystanie dróg w sposób szczegól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Na podstawie art. 65 ustawy z dnia 20 czerwca 1997 r. – Prawo o ruchu drogowym (t.j. Dz. U. z 2017poz. 128) wnoszę o wydanie zezwolenia na wykorzystanie dróg w sposób szczególny w celu organizacji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/>
        <w:t>(rodzaj imprezy: zawody sportowe, rajd, wyścig, zgromadzenie, in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/>
        <w:t>(nazwa imprez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, data (godzina) rozpoczęcia: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bieg imprezy: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, data (godzina) zakończenia: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idywana liczba uczestników imprezy: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osób reprezentujących organizatora w sprawach zabezpieczenia trasy lub miejsca imprezy:</w:t>
      </w:r>
    </w:p>
    <w:p>
      <w:pPr>
        <w:pStyle w:val="Normal"/>
        <w:rPr/>
      </w:pPr>
      <w:r>
        <w:rPr>
          <w:sz w:val="24"/>
          <w:szCs w:val="24"/>
        </w:rPr>
        <w:t>1/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>(imię i nazwisko, adres, tel. kontaktow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przedkłada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szczegółowy regulamin imprezy, określający w szczególności zasady zachowania uczestników imprezy istotne dla bezpieczeństwa ruchu drogow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)wykaz osób odpowiedzialnych za prawidłowy przebieg i zabezpieczenie imprezy na terenie poszczególnych województw oraz w miejscach rozpoczęcia i zakończenia każdego odcinka, a także w miejscach wymagających szczególnego zabezpiecze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)program imprezy ze szczegółowym opisem trasy i podaniem odległości między poszczególnymi jej odcinkami oraz określony w minutach i kilometrach program przejazdu lub przejścia uczestników przez poszczególne miejscowości i granice województ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)plan zabezpieczenia trasy lub miejsca określony w art. 65a ust. 3 pkt 3 ustawy Prawo o ruchu drogowym, w tym projekt organizacji ruchu na czas trwania imprezy – sporządzony zgodnie z Rozporządzeniem Ministra Infrastruktury z dnia  23 września 2003r W sprawie szczegółowych warunków zarządzania ruchem na drogach oraz wykonywania nadzoru nad tym zarządzenie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)zobowiązanie organizatora do przywrócenia do poprzedniego stanu pasa drogowego na trasie przejazdu, przejścia lub miejsca pobytu uczestników imprezy, a w przypadku uszkodzenia pasa drogowego lub urządzeń drogowych będącego następstwem imprezy - do ich bezzwłocznego naprawienia lub pokrycia kosztów tych napra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/>
        <w:t>6)pisemną zgodę właściciela lasu na przeprowadzenie imprezy w razie przeprowadzania jej na terenach leśnych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odpis organiz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Organizator imprezy jest zobowiązany przesłać w terminie 30 dni przed datą planowanej imprezy kopię wniosku wraz z wymaganymi dokumentami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łaściwego ze względu na miejsce rozpoczęcia imprezy komendanta wojewódzkiego Policji, a takż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komendanta oddziału Straży Granicznej - jeżeli impreza odbywa się w strefie nadgranicznej,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Organ wydający zezwolenie odmawia jego wyd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jeżeli organizator nie spełnia warunków określonych w art. 65a ust. 2 i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jeżeli pomimo spełnienia warunków określonych w art. 65a ust. 2 i 3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istnieje niebezpieczeństwo zagrożenia życia lub zdrowia ludzkiego albo mienia wielkiej wart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impreza zagraża bezpieczeństwu ruchu drogowego, a nie ma możliwości zorganizowania objazdów niepowodujących istotnego zwiększenia kosztów ponoszonych przez uczestników ruchu drogowego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Organ wydający zezwolenie cofa wydane zezwolenie, gdy istnieje niebezpieczeństwo zagrożenia życia lub zdrowia albo mienia wielkiej wartości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Organ wydający zezwolenie może cofnąć zezwolenie, gdy impreza zagraża bezpieczeństwu ruchu drogowego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Organ kontroli ruchu drogowego przerywa imprezę, jeżeli odbywa się ona bez zezwolen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Organ kontroli ruchu drogowego może przerwać imprezę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miejsce, trasa lub czas jej trwania nie są zgodne z warunkami określonymi w zezwole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istnieje niebezpieczeństwo zagrożenia życia lub zdrowia ludzkiego albo mienia wielkiej wart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 xml:space="preserve">jej przebieg powoduje zagrożenie bezpieczeństwa ruchu drog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89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5:00Z</dcterms:created>
  <dc:creator>Piotrek</dc:creator>
  <dc:description/>
  <cp:keywords/>
  <dc:language>en-US</dc:language>
  <cp:lastModifiedBy>Karolina Jakubowska</cp:lastModifiedBy>
  <dcterms:modified xsi:type="dcterms:W3CDTF">2018-06-18T06:16:00Z</dcterms:modified>
  <cp:revision>4</cp:revision>
  <dc:subject/>
  <dc:title/>
</cp:coreProperties>
</file>