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</w:t>
        <w:tab/>
        <w:tab/>
        <w:tab/>
        <w:t xml:space="preserve"> dnia 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/ imię i nazwisko, nazwa firmy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/adres, siedzib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: 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Radwan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WNIOSEK  O  DOKONANIE</w:t>
      </w:r>
    </w:p>
    <w:p>
      <w:pPr>
        <w:pStyle w:val="Heading1"/>
        <w:rPr/>
      </w:pPr>
      <w:r>
        <w:rPr/>
        <w:t>PODZIAŁU  NIERUCHOMO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Wnoszę o dokonanie podziału działki o nr geod. ..........................., o pow................ ha, położonej w  ........................................... w obrębie ................................, stanowiącej moją własność /moje użytkowanie wieczyste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- zgodnie z propozycją przedstawioną na załączonym wstępnym projekcie podziału w kolorze czerwonym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nowany podział jest niezbędny do/celem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Podpis wnioskodawcy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Księgi Wieczystej dzielonej działki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rejestru gruntu i budynków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ys z mapy ewidencyjnej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Wojewódzkiego Konserwatora Zabytków zezwalająca na podział nieruchomości </w:t>
        <w:br/>
        <w:t>(w przypadku gdy dzielony teren jest położony w strefie ochrony konserwatorskiej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projekt podziału szt. 4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2"/>
    </w:rPr>
  </w:style>
  <w:style w:type="character" w:styleId="StopkaZnak">
    <w:name w:val="Stopka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8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/>
  <dc:description/>
  <cp:keywords/>
  <dc:language>en-US</dc:language>
  <cp:lastModifiedBy/>
  <dcterms:modified xsi:type="dcterms:W3CDTF">2016-03-10T09:52:00Z</dcterms:modified>
  <cp:revision>1</cp:revision>
  <dc:subject/>
  <dc:title/>
</cp:coreProperties>
</file>