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Nazwisko i imię wnioskodawcy                                   ……………………….., data……………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Adres   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Telefon  </w:t>
      </w:r>
    </w:p>
    <w:p>
      <w:pPr>
        <w:pStyle w:val="Normal"/>
        <w:ind w:left="625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ójt Gminy Radwanice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sz w:val="28"/>
          <w:szCs w:val="28"/>
        </w:rPr>
        <w:t xml:space="preserve">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WNIOSEK O DZIERŻAWĘ/NAJEM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IERUCHOMOŚCI MIENIA KOMUNALNEG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Proszę o: 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dzierżawienie gruntu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ajem lokalu użytkowego¹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ruchomości (części nieruchomości), oznaczonej numerem/pod adresem..................................... o powierzchni ................................., położonej w miejscowości............................................................. w obrębie geodezyjnym.............................................................. na okres 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w celu wykorzystani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untów rolnicz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untów nierolnicz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ruchomości użytkowych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 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</w:t>
      </w:r>
      <w:r>
        <w:rPr>
          <w:rFonts w:cs="Arial" w:ascii="Arial" w:hAnsi="Arial"/>
          <w:sz w:val="20"/>
          <w:szCs w:val="20"/>
        </w:rPr>
        <w:t>(opis przyszłego wykorzystania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64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>podpis wnioskodawcy</w:t>
      </w:r>
    </w:p>
    <w:p>
      <w:pPr>
        <w:pStyle w:val="Normal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footnotePr>
        <w:numFmt w:val="decimal"/>
      </w:footnotePr>
      <w:type w:val="nextPage"/>
      <w:pgSz w:w="11906" w:h="16838"/>
      <w:pgMar w:left="1276" w:right="127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zaznaczyć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31:00Z</dcterms:created>
  <dc:creator>h.milak</dc:creator>
  <dc:description/>
  <dc:language>en-US</dc:language>
  <cp:lastModifiedBy>magik</cp:lastModifiedBy>
  <cp:lastPrinted>2016-03-14T10:00:00Z</cp:lastPrinted>
  <dcterms:modified xsi:type="dcterms:W3CDTF">2018-04-25T07:31:00Z</dcterms:modified>
  <cp:revision>2</cp:revision>
  <dc:subject/>
  <dc:title/>
</cp:coreProperties>
</file>