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dnia 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..</w:t>
        <w:br/>
      </w:r>
      <w:r>
        <w:rPr>
          <w:sz w:val="20"/>
          <w:szCs w:val="20"/>
        </w:rPr>
        <w:t>/Nazwisko i imię lub nazwa instytucj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……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Adres/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……..</w:t>
      </w:r>
      <w:r>
        <w:rPr>
          <w:b/>
          <w:sz w:val="32"/>
          <w:szCs w:val="32"/>
        </w:rPr>
        <w:tab/>
        <w:tab/>
        <w:tab/>
        <w:tab/>
        <w:t>WÓJT GMINY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telefon/</w:t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WANICE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nioskuję o wydanie warunków geologiczno – górniczych </w:t>
        <w:br/>
        <w:t xml:space="preserve">dla zamierzenia budowlanego, zlokalizowanego n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ka nr</w:t>
        <w:tab/>
        <w:t>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ęb</w:t>
        <w:tab/>
        <w:t xml:space="preserve"> …….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mierzenia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 wniosku należy dołączyć mapę do celów opiniodaw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..</w:t>
        <w:br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5:00Z</dcterms:created>
  <dc:creator>Janusz</dc:creator>
  <dc:description/>
  <cp:keywords/>
  <dc:language>en-US</dc:language>
  <cp:lastModifiedBy>Sekretarz</cp:lastModifiedBy>
  <dcterms:modified xsi:type="dcterms:W3CDTF">2016-03-10T09:55:00Z</dcterms:modified>
  <cp:revision>2</cp:revision>
  <dc:subject/>
  <dc:title/>
</cp:coreProperties>
</file>