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GMINY </w:t>
        <w:br/>
        <w:t>RADWA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UMIESZCZENIA URZĄDZ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adres inwestora, wraz z podaniem numeru telefonu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iejsce zajęcia – ulica (e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formacja o zgodności zagospodarowania nieruchomości z miejscowym planem zagospodarowania przestrzennego ( nr decyzji, z dnia) oraz nr wcześniejszego uzgodn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el zajęcia (należy określić rodzaj urządzenia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s zajęcia pasa drogowego w cele umieszczenia urządzenia w pasie drogowy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rmin: od dnia ……………………. do dnia ……………………… </w:t>
      </w:r>
    </w:p>
    <w:p>
      <w:pPr>
        <w:pStyle w:val="Normal"/>
        <w:ind w:left="360" w:hanging="0"/>
        <w:rPr/>
      </w:pPr>
      <w:r>
        <w:rPr/>
        <w:tab/>
        <w:t xml:space="preserve">        od dnia ……………………. na czas nieograniczony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mb Ø…………………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mb Ø…………………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mb Ø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 inne dane: np. przepusty, wybudowane studnie, kratki, zawory, in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wca zakresu rzeczowego (nazwa, adres i numer telefonu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5"/>
        </w:numPr>
        <w:rPr/>
      </w:pPr>
      <w:r>
        <w:rPr/>
        <w:t>szczegółowy plan sytuacyjny w skali 1:000 lub 1:500 z zaznaczeniem granic powierzchni zajęcia pasa drogowego;</w:t>
      </w:r>
    </w:p>
    <w:p>
      <w:pPr>
        <w:pStyle w:val="Normal"/>
        <w:numPr>
          <w:ilvl w:val="0"/>
          <w:numId w:val="2"/>
        </w:numPr>
        <w:rPr/>
      </w:pPr>
      <w:r>
        <w:rPr/>
        <w:t>ogólny plan orientacyjny w skali 1: 10.000 lub 1:25.000 z zaznaczeniem zajmowanego odcinka pasa drogowego oraz informację o sposobie zabezpieczenia robót, jeżeli nie jest wymagany projekt organizacji ruchu;</w:t>
      </w:r>
    </w:p>
    <w:p>
      <w:pPr>
        <w:pStyle w:val="Normal"/>
        <w:numPr>
          <w:ilvl w:val="0"/>
          <w:numId w:val="2"/>
        </w:numPr>
        <w:rPr/>
      </w:pPr>
      <w:r>
        <w:rPr/>
        <w:t>kopię pozwolenia na budowę lub zgłoszenia budowy lub prowadzonych robót właściwemu organowi administracji budowlanej lub oświadczenie o posiadaniu ważnego pozwolenia na budowę;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7:00Z</dcterms:created>
  <dc:creator>Urząd Gminy</dc:creator>
  <dc:description/>
  <cp:keywords/>
  <dc:language>en-US</dc:language>
  <cp:lastModifiedBy>Sekretarz</cp:lastModifiedBy>
  <dcterms:modified xsi:type="dcterms:W3CDTF">2016-03-11T06:37:00Z</dcterms:modified>
  <cp:revision>2</cp:revision>
  <dc:subject/>
  <dc:title>dnia ……………………</dc:title>
</cp:coreProperties>
</file>