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...................................................................</w:t>
        <w:tab/>
        <w:tab/>
        <w:tab/>
        <w:t xml:space="preserve">           dnia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/ imię i nazwisko, nazwa firmy /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Times New Roman"/>
        </w:rPr>
        <w:t>/adres, siedziba/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r telefonu: ...............................................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ójt Gminy Radwanic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Proszę o wydanie zaświadczenia o zgodności  zamierzonego sposobu użytkowania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biektu budowlanego 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 przeznaczeniem na 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 dz. o nr geod............................. w obrębie .....................................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 ustaleniami obowiązującego miejscowego planu zagospodarowania przestrzenn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Powyższe zaświadczenie jest niezbędne celem przedłożenia  w …………………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</w:t>
      </w:r>
      <w:r>
        <w:rPr>
          <w:rFonts w:cs="Times New Roman"/>
        </w:rPr>
        <w:t>Podpis wnioskodawc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Arial"/>
      <w:sz w:val="24"/>
    </w:rPr>
  </w:style>
  <w:style w:type="character" w:styleId="StopkaZnak">
    <w:name w:val="Stopka Znak"/>
    <w:qFormat/>
    <w:rPr>
      <w:rFonts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8:00Z</dcterms:created>
  <dc:creator/>
  <dc:description/>
  <cp:keywords/>
  <dc:language>en-US</dc:language>
  <cp:lastModifiedBy/>
  <dcterms:modified xsi:type="dcterms:W3CDTF">2016-03-11T06:38:00Z</dcterms:modified>
  <cp:revision>1</cp:revision>
  <dc:subject/>
  <dc:title/>
</cp:coreProperties>
</file>