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7"/>
        <w:gridCol w:w="2144"/>
        <w:gridCol w:w="873"/>
        <w:gridCol w:w="3586"/>
      </w:tblGrid>
      <w:tr>
        <w:trPr>
          <w:trHeight w:val="270" w:hRule="atLeast"/>
        </w:trPr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……………………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łacznik do regulaminu 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"Organizacje społeczne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dla mieszkańców gminy"</w:t>
            </w:r>
          </w:p>
        </w:tc>
      </w:tr>
      <w:tr>
        <w:trPr>
          <w:trHeight w:val="840" w:hRule="atLeast"/>
        </w:trPr>
        <w:tc>
          <w:tcPr>
            <w:tcW w:w="91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 ZGŁOSZENIOWY</w:t>
            </w:r>
          </w:p>
        </w:tc>
      </w:tr>
      <w:tr>
        <w:trPr>
          <w:trHeight w:val="19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działu w konkursie p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"Organizacje społeczne dla mieszkańców gminy"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NFORMACJE O ORGANIZACJI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rganizacji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kontaktowa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NFORMACJE DOTYCZĄCE ZGŁASZANEJ INICJATYWY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inicjatywy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zaangażowanych w inicjatywę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 wykonanych prac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pozyskania środków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ęg terytorialny inicjatywy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rzyści  dla społeczności lokalnej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y opis (geneza powstania, przebieg, efekty itp.)</w:t>
            </w:r>
          </w:p>
        </w:tc>
      </w:tr>
      <w:tr>
        <w:trPr>
          <w:trHeight w:val="1410" w:hRule="atLeast"/>
        </w:trPr>
        <w:tc>
          <w:tcPr>
            <w:tcW w:w="9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wniosku dołączamy dokumentację zdjęciową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4:00Z</dcterms:created>
  <dc:creator>datech</dc:creator>
  <dc:description/>
  <cp:keywords/>
  <dc:language>en-US</dc:language>
  <cp:lastModifiedBy>Sekretarz</cp:lastModifiedBy>
  <cp:lastPrinted>2013-09-30T10:09:00Z</cp:lastPrinted>
  <dcterms:modified xsi:type="dcterms:W3CDTF">2016-03-09T10:14:00Z</dcterms:modified>
  <cp:revision>2</cp:revision>
  <dc:subject/>
  <dc:title/>
</cp:coreProperties>
</file>