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ind w:left="566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 xml:space="preserve">Wójt Gminy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566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Radwanic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rzyznanie stypendium szkolneg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świadczenia pomocy materialnej o charakterze socjalnym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2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ucznia zamieszkałego na terenie gminy Radwan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łożenia wniosku – do 15 września 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ne wnioskodawc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* PESEL należy podać tylko w przypadku, gdy wnioskodawcą jest rodzic, opiekun prawny                        lub pełnoletni uczeń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ystępuję z wnioskiem o przyznanie stypendium szkolnego d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mię i nazwisko uczni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jaśnienie dotyczące trudnej sytuacji materialnej w rodzinie ucznia (</w:t>
      </w:r>
      <w:r>
        <w:rPr>
          <w:rFonts w:cs="Arial" w:ascii="Arial" w:hAnsi="Arial"/>
          <w:i/>
        </w:rPr>
        <w:t>wskazać               w szczególności czy w rodzinie występuje bezrobocie, ciężka lub długotrwała choroba, wielodzietność, alkoholizm, narkomania oraz czy rodzina jest niepełna itp.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odpis wnioskodawcy</w:t>
      </w:r>
      <w:r>
        <w:rPr>
          <w:rFonts w:cs="Arial" w:ascii="Arial" w:hAnsi="Arial"/>
          <w:sz w:val="20"/>
        </w:rPr>
        <w:t>)</w:t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0" w:leader="none"/>
        </w:tabs>
        <w:ind w:right="50" w:hanging="0"/>
        <w:jc w:val="left"/>
        <w:rPr>
          <w:rFonts w:cs="Arial"/>
        </w:rPr>
      </w:pPr>
      <w:r>
        <w:rPr>
          <w:rFonts w:cs="Arial"/>
        </w:rPr>
        <w:t>1.  Dane ucznia/słuchacza ubiegającego się o przyznanie stypendiu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ucz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 ucz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, telef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eldow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szkoły/koleg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 Dane o rodzicach i rodzinie uczni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matki, PESEL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amieszkani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kontaktow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jca, PESEL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zamieszkani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kontaktow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onta wnioskod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liczbie osób pozostających we wspólnym gospodarstwie domowy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80"/>
        <w:gridCol w:w="1211"/>
        <w:gridCol w:w="1669"/>
        <w:gridCol w:w="2834"/>
      </w:tblGrid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nauki</w:t>
            </w:r>
          </w:p>
        </w:tc>
      </w:tr>
      <w:tr>
        <w:trPr>
          <w:trHeight w:val="4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Źródła dochodu netto w rodzinie z miesiąca poprzedzającego złożenie wniosku </w:t>
      </w:r>
      <w:r>
        <w:rPr>
          <w:rFonts w:cs="Arial" w:ascii="Arial" w:hAnsi="Arial"/>
          <w:b/>
          <w:i/>
        </w:rPr>
        <w:t>(do oświadczenia należy dołączyć odrębne zaświadczenia o dochodach dla każdej osoby wymienionej w pkt. 3)</w:t>
      </w:r>
      <w:r>
        <w:rPr/>
        <w:t>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35"/>
        <w:gridCol w:w="1440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e za pracę (łączna kwot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ytury, renty inwalidzkie i rodzinne, w tym również zagraniczne, świadczenia przedemeryt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łe zasiłki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mieszka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y i świadczenia aliment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ek dla bezrob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działalności gospodarcz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ierane stypendia o charakterze socjalnym ze środków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sięczna wartość stypendium pobieranego przez członka rodz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CHÓD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kładam odpowiednie dokumenty potwierdzające dochody rodzin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numPr>
          <w:ilvl w:val="0"/>
          <w:numId w:val="5"/>
        </w:numPr>
        <w:spacing w:lineRule="auto" w:line="240"/>
        <w:ind w:left="68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wysokości dochodów lub zaświadczenie o korzystaniu ze świadczeń pieniężnych z pomocy społecznej, wystawione w dniu ......................................... przez 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spacing w:lineRule="auto" w:line="240"/>
        <w:ind w:left="680" w:right="0" w:hanging="3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spacing w:lineRule="auto" w:line="240"/>
        <w:ind w:left="680" w:right="0" w:hanging="3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spacing w:lineRule="auto" w:line="240"/>
        <w:ind w:left="680" w:right="0" w:hanging="3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spacing w:lineRule="auto" w:line="240"/>
        <w:ind w:left="680" w:right="0" w:hanging="3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spacing w:lineRule="auto" w:line="240"/>
        <w:ind w:left="68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Wnioskowana forma pomocy materialn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krycie kosztów udziału w zajęciach edukacyjnych: wykraczających poza plan nauczan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zczególności udziału w zajęciach wyrównawczych i innych przedsięwzięciach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owanych przez szkołę</w:t>
      </w:r>
    </w:p>
    <w:p>
      <w:pPr>
        <w:pStyle w:val="Tekstpodstawowy2"/>
        <w:ind w:firstLine="340"/>
        <w:rPr/>
      </w:pPr>
      <w:r>
        <w:rPr>
          <w:rFonts w:cs="Arial"/>
          <w:sz w:val="22"/>
          <w:szCs w:val="24"/>
        </w:rPr>
        <w:t xml:space="preserve">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miejsce i rodzaj zajęć oraz kosz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Pokrycie kosztów udziału w zajęciach edukacyjnych realizowanych poza szkołą, w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zczególności nauki języków obcych, zajęć muzycznych, artystycznych, komputerowych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sportowych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pisać miejsce i rodzaj zajęć)</w:t>
      </w:r>
      <w:r>
        <w:rPr>
          <w:rFonts w:cs="Arial" w:ascii="Arial" w:hAnsi="Arial"/>
          <w:sz w:val="20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center" w:pos="436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)  Świadczenie pieniężne                                                                                         </w:t>
      </w:r>
    </w:p>
    <w:p>
      <w:pPr>
        <w:pStyle w:val="Normal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świadczenie wnioskodawcy:</w:t>
      </w:r>
    </w:p>
    <w:p>
      <w:pPr>
        <w:pStyle w:val="Tekstpodstawowy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prawdziw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 się/zapoznałem się z warunkami uprawniającymi do przyznania stypendium szkol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czeń wymieniony we wniosku otrzymuje/nie otrzymuje*** inne stypendium                        o charakterze socjalnym przyznane przez .................................................................... w wysokości ........................................ na okres .......................................................... 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wiadomię Wójta Gminy Radwanice  o ustaniu przyczyn, które stanowiły podstawę przyznania stypendium szkolnego,</w:t>
      </w:r>
    </w:p>
    <w:p>
      <w:pPr>
        <w:pStyle w:val="Tekstpodstawowywcity3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e wniosku dla celów związanych z przyznaniem pomocy socjalnej. 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>Radwanice , dnia ........................</w:t>
      </w:r>
    </w:p>
    <w:p>
      <w:pPr>
        <w:pStyle w:val="Tekstpodstawowy2"/>
        <w:ind w:left="5664" w:right="50" w:hanging="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</w:t>
      </w:r>
    </w:p>
    <w:p>
      <w:pPr>
        <w:pStyle w:val="Tekstpodstawowy2"/>
        <w:ind w:left="5664" w:right="5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i/>
        </w:rPr>
        <w:t>(</w:t>
      </w:r>
      <w:r>
        <w:rPr>
          <w:rFonts w:cs="Arial"/>
          <w:i/>
          <w:sz w:val="18"/>
        </w:rPr>
        <w:t>czytelny</w:t>
      </w:r>
      <w:r>
        <w:rPr>
          <w:rFonts w:cs="Arial"/>
          <w:i/>
        </w:rPr>
        <w:t xml:space="preserve"> podpis wnioskodawcy)</w:t>
      </w:r>
    </w:p>
    <w:p>
      <w:pPr>
        <w:pStyle w:val="Normal"/>
        <w:ind w:right="50" w:hanging="0"/>
        <w:rPr>
          <w:sz w:val="20"/>
        </w:rPr>
      </w:pPr>
      <w:r>
        <w:rPr>
          <w:sz w:val="20"/>
        </w:rPr>
        <w:t> 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II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PRZYZNANIA/NIEPRZYZNANIA STYPEND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Rodzina ucznia ……………………………………… składa się z ………. osób pozostających we wspólnym gospodarstwie domowym. Średni miesięczny dochód na jedną osobę w rodzinie wynosi …………………. zł                  Wnioskuję o przyznanie /nie przyznanie stypendium socj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Dodatkowe uwagi i wyjaś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Podpis merytorycznego pracownika</w:t>
      </w:r>
    </w:p>
    <w:p>
      <w:pPr>
        <w:pStyle w:val="Normal"/>
        <w:ind w:left="5664" w:right="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5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4:00Z</dcterms:created>
  <dc:creator>Roman Goczoł</dc:creator>
  <dc:description/>
  <dc:language>en-US</dc:language>
  <cp:lastModifiedBy>Honorata</cp:lastModifiedBy>
  <cp:lastPrinted>2014-07-30T13:48:00Z</cp:lastPrinted>
  <dcterms:modified xsi:type="dcterms:W3CDTF">2020-08-26T11:04:00Z</dcterms:modified>
  <cp:revision>2</cp:revision>
  <dc:subject/>
  <dc:title>Będzin, dnia</dc:title>
</cp:coreProperties>
</file>