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25780</wp:posOffset>
            </wp:positionV>
            <wp:extent cx="168529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</w:t>
      </w:r>
      <w:r>
        <w:rPr>
          <w:b/>
          <w:bCs/>
          <w:sz w:val="44"/>
          <w:szCs w:val="44"/>
        </w:rPr>
        <w:t>Regulamin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rześniowego Rajdu Rowerowego</w:t>
      </w:r>
    </w:p>
    <w:p>
      <w:pPr>
        <w:pStyle w:val="NormalWeb"/>
        <w:tabs>
          <w:tab w:val="clear" w:pos="708"/>
          <w:tab w:val="left" w:pos="4111" w:leader="none"/>
        </w:tabs>
        <w:spacing w:lineRule="auto" w:line="36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Organizator Wrześniowego Rajdu Rowerowego:</w:t>
      </w:r>
    </w:p>
    <w:p>
      <w:pPr>
        <w:pStyle w:val="NormalWeb"/>
        <w:spacing w:lineRule="auto" w:line="360" w:before="0" w:after="0"/>
        <w:ind w:left="1080" w:right="0" w:hanging="0"/>
        <w:jc w:val="both"/>
        <w:rPr>
          <w:b/>
          <w:b/>
        </w:rPr>
      </w:pPr>
      <w:r>
        <w:rPr/>
        <w:t>GMINA RADWANIC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Cel Wrześniowego Rajdu Rowerowego: 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SimSun;宋体"/>
        </w:rPr>
        <w:t>Popularyzacja walorów przyrodniczych, krajobrazowych i architektonicznych</w:t>
      </w:r>
      <w:r>
        <w:rPr/>
        <w:t xml:space="preserve"> </w:t>
      </w:r>
      <w:r>
        <w:rPr>
          <w:rFonts w:eastAsia="SimSun;宋体"/>
        </w:rPr>
        <w:t>Gminy Radwanice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Promowanie aktywnego spędzania czasu poprzez indywidualne i rodzinne uczestnictwo </w:t>
        <w:br/>
        <w:t>w turystyce rowerowej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opularyzacja turystyki rowerowej jako formy rekreacji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Integracja społeczności lokalnej Gminy Radwanice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Popularyzacja przepisów ruchu drogowego w zakresie ruchu rowerów oraz zasad bezpiecznej jazdy na rowerze. 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Odwiedzanie miejsc zabytkowych położonych na trasie rajdu oraz zapoznanie się </w:t>
        <w:br/>
        <w:t>z historią Gminy Radwanice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in, miejsce i trasa Wrześniowego Rajdu Rowerowego: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b/>
          <w:b/>
        </w:rPr>
      </w:pPr>
      <w:r>
        <w:rPr>
          <w:b/>
        </w:rPr>
        <w:t xml:space="preserve">Termin - rajd odbędzie się </w:t>
      </w:r>
      <w:r>
        <w:rPr>
          <w:b/>
          <w:u w:val="single"/>
        </w:rPr>
        <w:t>17 września 2022 roku</w:t>
      </w:r>
      <w:r>
        <w:rPr>
          <w:b/>
        </w:rPr>
        <w:t xml:space="preserve"> (sobota)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b/>
          <w:b/>
        </w:rPr>
      </w:pPr>
      <w:r>
        <w:rPr>
          <w:b/>
        </w:rPr>
        <w:t xml:space="preserve">Zbiórka godz. 09:30 - </w:t>
      </w:r>
      <w:bookmarkStart w:id="0" w:name="_Hlk107914623"/>
      <w:r>
        <w:rPr/>
        <w:t>Park w Radwanicach przy amfiteatrze.</w:t>
      </w:r>
      <w:bookmarkEnd w:id="0"/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b/>
          <w:b/>
        </w:rPr>
      </w:pPr>
      <w:r>
        <w:rPr>
          <w:b/>
        </w:rPr>
        <w:t xml:space="preserve">Start godz. 10:00 - </w:t>
      </w:r>
      <w:r>
        <w:rPr/>
        <w:t xml:space="preserve">Park w Radwanicach przy amfiteatrze. 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4"/>
        <w:jc w:val="both"/>
        <w:rPr>
          <w:b/>
          <w:b/>
        </w:rPr>
      </w:pPr>
      <w:r>
        <w:rPr>
          <w:b/>
        </w:rPr>
        <w:t xml:space="preserve">Postój ze zwiedzaniem i poczęstunkiem około godz. 10.40 – </w:t>
      </w:r>
      <w:r>
        <w:rPr/>
        <w:t>m. Sieroszowice – Izba Pamięci im. Jana Wyżykowskiego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b/>
          <w:b/>
        </w:rPr>
      </w:pPr>
      <w:r>
        <w:rPr>
          <w:b/>
        </w:rPr>
        <w:t xml:space="preserve">Meta ok. godz. 14.00 – </w:t>
      </w:r>
      <w:r>
        <w:rPr/>
        <w:t>Park w Radwanicach przy amfiteatrze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4"/>
        <w:jc w:val="both"/>
        <w:rPr>
          <w:b/>
          <w:b/>
        </w:rPr>
      </w:pPr>
      <w:r>
        <w:rPr>
          <w:b/>
        </w:rPr>
        <w:t>Przebieg trasy  -</w:t>
      </w:r>
      <w:r>
        <w:rPr/>
        <w:t xml:space="preserve"> </w:t>
      </w:r>
      <w:r>
        <w:rPr>
          <w:b/>
          <w:bCs/>
          <w:lang w:eastAsia="pl-PL"/>
        </w:rPr>
        <w:t>START</w:t>
      </w:r>
      <w:r>
        <w:rPr>
          <w:lang w:eastAsia="pl-PL"/>
        </w:rPr>
        <w:t xml:space="preserve"> godz. 10:00 (Park w Radwanicach) → wyjazd główną bramą </w:t>
        <w:br/>
        <w:t xml:space="preserve">w parku w Radwanicach i przejazd przez działkę nr 312/12 (obręb geodezyjny Radwanice) → skręt w prawo w asfaltową drogę gminną (dz. nr 505) m. Radwanice → skręt w lewo, </w:t>
        <w:br/>
        <w:t xml:space="preserve">m. Łagoszów Wielki w drogę powiatową nr 1143D (między 2 + 590, a 2 + 580) → skręt </w:t>
        <w:br/>
        <w:t xml:space="preserve">w prawo (między 2 + 200, a 2 + 190) w stronę m. Kłębanowice, w szutrową drogę gminną (dz. nr 485/1 i 197) → m. Kłębanowice skręt w lewo, w drogę powiatową nr 1125D (między 8 + 750, a 8 + 740) → prosto do m. Sieroszowice → m. Sieroszowice skręt </w:t>
        <w:br/>
        <w:t xml:space="preserve">w prawo (między 7 + 780, a 7 + 270) w drogę powiatową nr 1139D w ul. Sztygarską </w:t>
        <w:br/>
        <w:t xml:space="preserve">→  m. Sieroszowice skręt w lewo (między 0 +370, a 0 + 380) w drogę gminną, w ul. Miedzianą → postój w Izbie Pamięci im. Jana Wyżykowskiego m. Sieroszowice, ul. Miedziana 39 → skręt w lewo w drogę gminną m. Sieroszowice, w ul. Ociosową → skręt w prawo w drogę powiatową nr 1125D (między 6 + 920, a 6 + 910) m. Sieroszowice </w:t>
        <w:br/>
        <w:t xml:space="preserve">→ skręt w lewo (między 6 +720, a 6 + 700) m. Sieroszowice, w ul. Odkrywców, </w:t>
        <w:br/>
        <w:t xml:space="preserve">w szutrową drogę gminną → skręt w prawo, w szutrowa drogę gminną (przy działce nr 2/39, obręb geodezyjny Sieroszowice) → skręt w prawo, w asfaltową drogę gminną (nr działki 2/3) w kierunku m. Sieroszowice, ul. Jana Wyżykowskiego → m. Sieroszowice skręt w lewo w drogę powiatową nr 1125D (między 5 + 900, a 5 + 890) ul. Polkowicka </w:t>
        <w:br/>
        <w:t xml:space="preserve">→ drogą powiatową nr 1125D w kierunku Ułanowa → skręt z drogi powiatowej nr 1125D w prawo w drogę gminną do m. Ułanów (między 4 +750, a 4 + 740), przy działce nr 4/7,4/6 → drogą gminną prosto do m. Ułanów → przy posesji Ułanów nr 5 lekko w prawo droga główną → m. Ułanów przy działce nr 440 i 410/2 skręt w lewo w gminną drogę szutrową w kierunku drogi powiatowej nr 1139D → dojazd do drogi powiatowej nr 1139D → skręt w lewo w drogę powiatową nr 1139D (między 1 + 890, a 1 + 900) → prosto 250 m droga powiatową nr 1139D → skręt w prawo z drogi powiatowej nr 1139D (między </w:t>
        <w:br/>
        <w:t xml:space="preserve">2 + 130, 2 + 140) w drogę gminną szutrową w kierunku m. Nowa Kuźnia → lekko w lewo przy działce nr 55/2 → skręt w lewo w asfaltowa drogę gminną w m. nowa Nowa Kuźnia, przy działce nr 168 → skręt w prawo w m. Nowa Kuźnia, w drogę powiatową nr 1144D (między 1 + 380, a 1 + 390) → prosto przez m. Nowa Kuźnia → skręt w lewo </w:t>
        <w:br/>
        <w:t xml:space="preserve">w drogę powiatową nr 1146D w kierunku m. Nowy Dwór (między 3 + 030, a 3 + 040) </w:t>
        <w:br/>
        <w:t xml:space="preserve">→ prosto przez m Teodorów do m. Nowy Dwór → skręt w prawo z drogi powiatowej (między 5 + 090, a 5 + 100) w drogę gminną w m. Nowy Dwór → przejazd z drogi gminnej przez DK nr 12 (między 97+ 570, a 97 + 590) w drogę powiatową nr 1140D (czas przejazdu około 10 minut)  → prosto drogą powiatową nr 1140D w kierunku m. Krępa (gm. Przemków) → skręt w prawo z drogi powiatowej nr 1140D (między 1 + 190, </w:t>
        <w:br/>
        <w:t xml:space="preserve">a 1 + 200) w drogę gminna szutrową (gm. Przemków) (nr dz. dr. 513/3,631,67) → prosto do m. Buczyna (gm. Radwanice) → dojazd do DK nr 12 w m. Buczyna (między 100 </w:t>
        <w:br/>
        <w:t xml:space="preserve">+ 150, a 100 + 230) skręt w lewo i jazda przez 70 m chodnikiem (czas przejazdu około 10 minut)  → z DK nr 12 (między 100 + 220, a 100 + 230) skręt w lewo w drogę gminną </w:t>
        <w:br/>
        <w:t xml:space="preserve">→ przy posesji. Buczyna nr 40 lekko w lewo → przy działce nr 338/9, obręb geodezyjny Buczyna lekko w lewo w drogę gminną szutrową → między dz. nr 539 (gm. Radwanice, obręb geodezyjny Buczyna), a działką nr 219/2 (gm. Przemków) skręt w prawo w gminną drogę szutrową → przy dz. nr 447/3 (gm. Radwanice) skręt w prawo w drogę gminną szutrową (nr dz. dr. 441/4, 556, 555, 559) → prosto gminną drogą szutrową do </w:t>
        <w:br/>
        <w:t xml:space="preserve">m. Radwanice, do ul. Przemysłowej nr posesji 69 i skręt w lewo → drogą gminą, ul. Przemysłową m. Radwanice prosto → skręt w lewo w ul. Marszałka Józefa Piłsudskiego m. Radwanice → prosto do ul. Jana Pawła II → skręt w prawo w drogę gminną w ul. Jana Pawła II przy działce nr 220 m. Radwanice → z ul. Jana Pawła II m. Radwanice, przy działce nr 214/1 prosto w drogę gminną w ul. Podgórną → za działka nr 158/14 </w:t>
        <w:br/>
        <w:t>m. Radwanice (a posesją ul. Podgórna 42) skręt w lewo w gminną drogę szutrową (nr dz. dr 86) → przy działce nr 64/1 skręt w prawo w drogę gminną szutrową → prosto do DW nr 333 → skręt w prawo w DW nr 333 (między 29 + 250, a 29 + 300) → prosto DW nr 333 przez około 800 m (czas przejazdu około 10 minut</w:t>
      </w:r>
      <w:r>
        <w:rPr>
          <w:rFonts w:cs="Lucida Sans Unicode" w:ascii="Arial Narrow" w:hAnsi="Arial Narrow"/>
          <w:lang w:eastAsia="pl-PL"/>
        </w:rPr>
        <w:t>)</w:t>
      </w:r>
      <w:r>
        <w:rPr>
          <w:lang w:eastAsia="pl-PL"/>
        </w:rPr>
        <w:t xml:space="preserve"> → z DW 333 skręt w lewo (między 30 + 050, a 30 + 060) w drogę gminną w kierunku m. Drożyna → w m. Drożyna, przy działce nr 86 skręt w prawo w drogę gminnąw kierunku m. Drożów → prosto do </w:t>
        <w:br/>
        <w:t xml:space="preserve">m. Drożów → dojazd do DK nr 12 w m. Drożów → przejazd przez DK nr 12 (między 109 + 950, a 109 + 970) z drogi gminnej w m. Drożów w drogę gminną w m. Drożów </w:t>
        <w:br/>
        <w:t xml:space="preserve">w kierunku m. Jakubów (czas przejazdu około 10 minut)  → prosto do m. Jakubów </w:t>
        <w:br/>
        <w:t xml:space="preserve">→ m. Jakubów ul. Kwiatową dojazd do drogi powiatowej nr 1016D (między 6 + 430, </w:t>
        <w:br/>
        <w:t xml:space="preserve">a 6 + 420) i skręt w lewo → z drogi powiatowej nr 1016D (między 6 + 430, a 6 + 410) skręt w prawo w ul. Pałacową → prosto do ul. Świerkowej, przy działce nr 65/10 skręt </w:t>
        <w:br/>
        <w:t xml:space="preserve">w prawo w drogę gminną polną → skręt w lewo przy działce nr 125/3, obręb geodezyjny Jakubów → dojazd do drogi pożarowej nr 98 i skręt w lewo → prosto → skręt </w:t>
        <w:br/>
        <w:t xml:space="preserve">w prawo w drogę pożarową nr 95 → prosto → skręt w prawo w drogę pożarową nr 94 </w:t>
        <w:br/>
        <w:t xml:space="preserve">→ m. Dobromil, skręt w prawo przy działce nr 3 → m. Dobromil, skręt w lewo przy działce nr 5/1 → prosto → dojazd do DW nr 333 (między 34 + 500, a 34 + 490) skręt </w:t>
        <w:br/>
        <w:t xml:space="preserve">w prawo → DW 333 przez 400 m (czas przejazdu około 10 minut)  → z DW 333 (na km 34 + 120) skręt w lewo w drogę powiatową nr 1143D → prosto do droga powiatową nr 1143 D do m. Łagoszów Wielki → m. Łagoszów Wielki z drogi powiatowej nr 1143D (między 2 + 580, a 2 + 590) skręt w prawo w drogę gminną ul. Spadzistą → z ul. Spadzistej m Radwanice skręt w lewo w drogę gminna do parku w m. Radwanice (droga nr dz. 312/12) → dojazd do parku na linię </w:t>
      </w:r>
      <w:r>
        <w:rPr>
          <w:b/>
          <w:bCs/>
          <w:lang w:eastAsia="pl-PL"/>
        </w:rPr>
        <w:t>METY</w:t>
      </w:r>
      <w:r>
        <w:rPr>
          <w:lang w:eastAsia="pl-PL"/>
        </w:rPr>
        <w:t xml:space="preserve"> (około godz. 14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4"/>
        <w:jc w:val="both"/>
        <w:rPr>
          <w:b/>
          <w:b/>
        </w:rPr>
      </w:pPr>
      <w:r>
        <w:rPr>
          <w:lang w:eastAsia="pl-PL"/>
        </w:rPr>
        <w:t>Trasa Wrześniowego Rajdu Rowerowego prowadzi oznakowanym Szlakiem Rowerowym Dookoła Radwanic. Liczy 49 km. Przebiega głównie przez tereny Gminy Radwanice, po granicy z Gminą Chocianów oraz Gminą Przemków, skrajem Przemkowskiego Parku Krajobrazowego. Szlak wyznaczony jest przez drogi publiczne: gminne Gminy Radwanice, drogi powiatowe (1143D, 1125D, 1139D, 1144D, 1146D, 1140D, 1016D) - Powiat Polkowicki, drogę krajową DK nr 12 (na odcinku Gminy Radwanice) oraz drogę wojewódzką DW nr 333, drogi leśne w okolicy miejscowości Jakubów - Dobromil (droga pożarowa numer - 98, 95,94), drogi śródpolne. Rodzaj nawierzchni - droga gruntowa - szutry, asfalt. Trasa Rajdu przebiega drogami o niewielkich różnicach terenu. Stopień trudności trasy - łatwa/ umiarkowana. Przewidywane tempo przejazdu trasy  - 18 km/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rody i upominki: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Każdy z uczestników Wrześniowego Rajdu Rowerowego otrzyma pamiątkowy medal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contextualSpacing/>
        <w:jc w:val="both"/>
        <w:rPr/>
      </w:pPr>
      <w:r>
        <w:rPr>
          <w:b/>
        </w:rPr>
        <w:t>Organizacja Wrześniowego Rajdu Rowerowego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Rajd ma charakter otwarty i skierowany jest dla uczestników średnio zaawansowanych w jeździe na rowerze (trenujących najmniej jeden raz w tygodniu). Przewidywane tempo - około 18 km/h. W czas przejazdu całej trasy przewidywany jeden, dłuższy postój w Sieroszowicach w Izbie Pamięci Im. Jana Wyżykowskiego, czas: około 40 min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Rajd odbędzie się przy nieograniczonym ruchu drogowy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240" w:after="240"/>
        <w:contextualSpacing/>
        <w:jc w:val="both"/>
        <w:rPr/>
      </w:pPr>
      <w:r>
        <w:rPr>
          <w:bCs/>
        </w:rPr>
        <w:t xml:space="preserve">Udział w Rajdzie jest bezpłatn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Uczestnicy biorą udział w Rajdzie na własną odpowiedzialność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o zakończeniu rajdu, jego uczestnicy udają się do domów indywidualnie, we własnym zakresie i na własną odpowiedzialność. Organizator nie ponosi odpowiedzialności za powrót uczestników rajdu do dom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czestnictw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080" w:firstLine="54"/>
        <w:contextualSpacing/>
        <w:jc w:val="both"/>
        <w:rPr>
          <w:b/>
          <w:b/>
        </w:rPr>
      </w:pPr>
      <w:r>
        <w:rPr/>
        <w:t>Udział w Rajdzie wymaga wcześniejszego zgłosz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 xml:space="preserve">Warunkiem uczestnictwa w Rajdzie jest wypełnienie </w:t>
      </w:r>
      <w:r>
        <w:rPr>
          <w:b/>
        </w:rPr>
        <w:t>Karty zgłoszenia</w:t>
      </w:r>
      <w:r>
        <w:rPr/>
        <w:t xml:space="preserve"> – załącznik do Regulaminu. Wypełnioną </w:t>
      </w:r>
      <w:r>
        <w:rPr>
          <w:b/>
          <w:bCs/>
        </w:rPr>
        <w:t>Kartę</w:t>
      </w:r>
      <w:r>
        <w:rPr>
          <w:b/>
        </w:rPr>
        <w:t xml:space="preserve"> </w:t>
      </w:r>
      <w:r>
        <w:rPr/>
        <w:t xml:space="preserve">należy składać w </w:t>
      </w:r>
      <w:r>
        <w:rPr>
          <w:bCs/>
        </w:rPr>
        <w:t xml:space="preserve">Urzędzie Gminy w Radwanicach - Biuro Obsługi Klienta lub pok. nr 7. </w:t>
      </w:r>
      <w:r>
        <w:rPr/>
        <w:t xml:space="preserve">Druki do pobrania w Urzędzie Gminy </w:t>
        <w:br/>
        <w:t xml:space="preserve">w Radwanicach lub ze strony internetowej Gminy Radwanice </w:t>
      </w:r>
      <w:hyperlink r:id="rId3">
        <w:r>
          <w:rPr>
            <w:rStyle w:val="InternetLink"/>
            <w:lang w:val="pl-PL" w:bidi="ar-SA"/>
          </w:rPr>
          <w:t>https://www.radwanice.pl</w:t>
        </w:r>
      </w:hyperlink>
      <w:r>
        <w:rPr/>
        <w:t xml:space="preserve"> lub swoje uczestnictwo można zgłosić przez formularz elektroniczny, link: </w:t>
      </w:r>
      <w:hyperlink r:id="rId4">
        <w:r>
          <w:rPr>
            <w:rStyle w:val="InternetLink"/>
            <w:lang w:val="pl-PL" w:bidi="ar-SA"/>
          </w:rPr>
          <w:t>https://forms.gle/m8fjvpRMpcukwZMY8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 xml:space="preserve">Zgłoszenia udziału w Rajdzie przyjmowane są </w:t>
      </w:r>
      <w:r>
        <w:rPr>
          <w:b/>
          <w:bCs/>
          <w:u w:val="single"/>
        </w:rPr>
        <w:t>od 29 sierpnia 2022 r. do 15 września 2022 rok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080" w:firstLine="54"/>
        <w:contextualSpacing/>
        <w:jc w:val="both"/>
        <w:rPr>
          <w:b/>
          <w:b/>
        </w:rPr>
      </w:pPr>
      <w:r>
        <w:rPr/>
        <w:t>Organizator nie będzie dokonywał zapisów w dniu Rajd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Każdy z uczestników rajdu bierze w nim udział na własną odpowiedzialność. Uczestnicy niepełnoletni biorą udział na całkowitą odpowiedzialność rodziców/ opiekunów praw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Osoby dorosłe uczestniczą w rajdzie indywidualnie, a osoby niepełnoletnie pod opieką rodziców lub opiekunów prawnych. Organizator rajdu nie zapewnia opieki nad niepełnoletnimi uczestnikami Rajd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W przypadku osoby niepełnoletniej Kartę zgłoszenia lub elektroniczny formularz wypełnia rodzic lub opiekun uczestnika Rajdu. Osoba, która zadeklarowała opiekę nad niepełnoletnim uczestnikiem rajdu musi być również uczestnikiem rajdu, a fakt ten należy odnotować na liście zgłoszeń i Karcie zgłosz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Uczestnicy Rajdu nie mogą być pod wpływem alkoholu, ani jakichkolwiek innych środków odurzając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Uczestnicy Rajdu zobowiązani są do zapoznania się z treścią Regulaminu Rajdu i do jego przestrzega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Uczestnik Rajdu zobowiązany jest do posiadania niezbędnej wiedzy i umiejętności poruszania się po drogach zgodnie z Prawem o ruchu drogowym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 xml:space="preserve">Uczestnik zobowiązany jest do podstawowego przeglądu roweru, posiadania sprawnego technicznie sprzętu oraz wskazane jest posiadanie kasku rowerowego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Uczestnicy Rajdu ubezpieczają się we własnym zakres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Nieprzestrzeganie Regulaminu Rajdu oraz samowolna zmiana trasy Rajdu powodują wykluczenie z Rajd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contextualSpacing/>
        <w:jc w:val="both"/>
        <w:rPr/>
      </w:pPr>
      <w:r>
        <w:rPr>
          <w:b/>
        </w:rPr>
        <w:t>Sprawy organizacyjne rajdu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Rajd będzie odbywać się przy nieograniczonym ruchu drogowym, uczestnicy muszą zachować szczególną ostrożność i znać zasady ruchu drogowego, wobec czego uczestnicy rajdu zobowiązani są do: Przestrzegania Regulaminu Rajdu oraz obowiązkowego podporządkowania się decyzjom kierownictwa Rajdu oraz poleceniom osób kierujących ruch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Grupę prowadzi Koordynator i „PILOT”, on dyktuje tempo jazdy, prowadzi Rajd zgodnie z wyznaczoną trasą. Pod groźbą wykluczenia z Rajdu nie można wyprzedzać „PILOTA”. Kolumnę zamyka osoba tzw. „ZAMEK”, wyznaczona przez kierownika Rajdu oraz wóz zabezpieczający OSP Radwanice i samochód Gminnej Spółki Komunalnej (przyczepka na rowery oraz 5 miejsc siedzących w samochodzie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 xml:space="preserve">Przed wyruszeniem kierownik rajdu omawia trasę przejazdu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 xml:space="preserve">Ze względu na rekreacyjny charakter Rajdu nie dopuszcza się współzawodnictwa sportowego na trasie rajdu. </w:t>
      </w:r>
      <w:r>
        <w:rPr>
          <w:b/>
        </w:rPr>
        <w:t>Rajd nie jest wyścigiem. Ściganie się jest zabronione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Na drogach gminnych, powiatowych, wojewódzki, krajowych, służby porządkowe pomagają w  zabezpieczeniu przejazdu, wstrzymując ruch i zabezpieczając przejazd uczestników Rajdu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Jadąc rzędem należy zachować odległość między rowerami co najmniej 2 m, a przy zjazdach 5 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W trakcie jazdy należy dostosować prędkość do swoich umiejętności oraz sytuacji na drodze, a przy zjazdach przestrzegać zakazu wyprzed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 xml:space="preserve">Podczas jazdy nie należy wypuszczać kierownicy z rąk i zdejmować stóp z pedałów,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284"/>
        <w:contextualSpacing/>
        <w:jc w:val="both"/>
        <w:rPr>
          <w:b/>
          <w:b/>
        </w:rPr>
      </w:pPr>
      <w:r>
        <w:rPr/>
        <w:t>Należy jechać równo i spokojnie w szyku, z poszanowaniem pierwszeństwa pieszych turyst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Zabrania się  wyprzedzania służb pilotujących i prowadzących  Rajd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Podczas postoju nie należy tarasować drogi. Każde zatrzymanie powinno odbyć się poza jezdnią, na parkingu, łące lub polanie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W czasie postoju nie należy oddalać się od grup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Organizator zapewnia wykwalifikowaną osobę z zakresu udzielania pierwszej pomoc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Organizator nie bierze na siebie odpowiedzialności za rzeczy zagubione, szkody osobowe, rzeczowe i majątkowe, które wystąpią przed, w trakcie lub po zakończeniu Rajdu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Organizator nie bierze żadnej odpowiedzialności za ewentualne kolizje lub wypadki spowodowane przez uczestników rajdu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/>
          <w:b/>
        </w:rPr>
      </w:pPr>
      <w:r>
        <w:rPr/>
        <w:t>Organizator Rajdu nie ponosi odpowiedzialności prawnej i cywilnej, w zakresie poniesionych szkód na zdrowiu i mieniu, biorących udział w Rajdzie uczestnik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240" w:after="240"/>
        <w:ind w:left="1418" w:hanging="425"/>
        <w:contextualSpacing/>
        <w:jc w:val="both"/>
        <w:rPr>
          <w:bCs/>
        </w:rPr>
      </w:pPr>
      <w:r>
        <w:rPr>
          <w:bCs/>
        </w:rPr>
        <w:t>Na trasie zabrania się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spożywania alkoholu i innych środków odurzających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zaśmiecenia trasy Rajdu oraz miejsc przyległych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niszczenia przyrody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indywidualnej jazdy rowerem bez opiekuna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głośnego zachowywania się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zbaczania z trasy Rajdu bez zgody organizatora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używania otwartego ognia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osiadania i używania w trakcie trwania rajdu szklanych butelek, naczyń, itp. oraz ostrych przedmiotów,</w:t>
      </w:r>
    </w:p>
    <w:p>
      <w:pPr>
        <w:pStyle w:val="Akapitzlist"/>
        <w:suppressAutoHyphens w:val="false"/>
        <w:spacing w:lineRule="auto" w:line="360" w:before="240" w:after="240"/>
        <w:ind w:left="213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contextualSpacing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Udział w rajdzie jest dobrowolny, nieodpłat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Uczestnik rajdu wypełniając i podpisując Kartę zgłoszenia lub wypełniając elektroniczny formularz zgłoszeniowy akceptuje warunki niniejszego Regulamin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Uczestnicy ponoszą pełną odpowiedzialność za przestrzeganie zasad bezpieczeństwa podczas pokonywania tras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Organizator nie ponosi odpowiedzialności materialnej za rzeczy zaginione w trakcie trwania Rajd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Za szkody wyrządzone przez uczestników wobec innych uczestników jak i osób trzecich Organizator  nie odpowiad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Organizator nie bierze żadnej odpowiedzialności za ewentualne kolizje i wypadki spowodowane przez uczestników rajdu, w których brali oni udział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Za skutki naruszenia przepisów ruchu drogowego i innych przepisów prawa uczestnik odpowiada osobiści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Ostateczna interpretacja regulaminu należy do Organizator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Organizatorzy nie ponoszą odpowiedzialności za brak karty rowerowej przez niepełnoletnich uczestników rajdu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Z przyczyn niezależnych od Organizatora rajd może zostać przełożony lub odwoła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Wszyscy uczestnicy startując w Rajdzie wyrażają zgodę na publikację ich wizerunków </w:t>
        <w:br/>
        <w:t xml:space="preserve">w relacjach zamieszczonych w mediach oraz materiałach promocyjnych Organizatorów. Organizator  zastrzega  sobie  prawo  do  wykonywania  zdjęć i  filmowania  uczestników wydarzenia  na  potrzeby  reklamowe  i  promocyjne  Organizatora.  Ponadto  zastrzega  sobie prawo  do  nieodpłatnego  wykorzystywania  bez  żadnych  ograniczeń  czasowych </w:t>
        <w:br/>
        <w:t xml:space="preserve">i terytorialnych  wszelkich zdjęć, materiałów filmowych, wywiadów i nagrań dźwiękowych przedstawiających  uczestników  wydarzenia. Mogą one być  wykorzystane  przez Organizatorów  poprzez  umieszczanie  na  nośnikach  typu CD -ROM/ DVD, </w:t>
        <w:br/>
        <w:t xml:space="preserve">w folderach oraz  mediach,  na  stronach  internetowych, w publikacjach  prasowych,  telewizyjnych,  jak również  na potrzeby promocyjno – reklamowe oraz inne komercyjne  związane z działalnością prowadzoną przez Organizatora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Podpisując  Kartę  zgłoszenia lub wypełniając elektroniczny formularz, Uczestnik  zaświadcza, że stan jego zdrowia umożliwia mu  udział w Rajdzie i zajęciach przewidzianych w  ramach  imprezy.  Organizator  nie zapewnia Uczestnikowi jakiegokolwiek ubezpieczenia na życie, zdrowotnego, odpowiedzialności cywilnej </w:t>
        <w:br/>
        <w:t xml:space="preserve">z tytułu choroby, wypadku, odniesienia obrażeń, śmierci lub szkód, jakie mogą wystąpić w  związku  z  obecnością  lub  uczestnictwem Uczestnika w Rajdzie, oraz nie ponosi </w:t>
        <w:br/>
        <w:t>z tego tytułu odpowiedzialnośc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Organizator  nie ponosi odpowiedzialności za udział w Rajdzie osób niezgłoszonych  </w:t>
        <w:br/>
        <w:t>i niebędących na wykazie listy startowej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Organizator  zastrzega  sobie  prawo  do  uzasadnionych  zmian  dotyczących przebiegu planowanej trasy oraz do interpretacji i zmian niniejszego Regulaminu. W sprawach spornych decyzja Organizatorów jest decyzją ostateczną. Nieznajomość Regulaminu nie zwalnia uczestnika od jego przestrzega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We wszystkich sprawach nieujętych w regulaminie decyduje Organizator Rajdu, któremu przysługuje wiążąca i ostateczna interpretacja Regulamin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Informacji  dotyczących  organizacji  Rajdu  udziela  pracownik  Urzędu  Gminy </w:t>
        <w:br/>
        <w:t>w Radwanicach – Renata Śmieszek -Zygnerska (p. nr. 7)  lub telefonicznie 76 759 20 39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contextualSpacing/>
        <w:jc w:val="both"/>
        <w:rPr>
          <w:b/>
          <w:b/>
        </w:rPr>
      </w:pPr>
      <w:r>
        <w:rPr>
          <w:b/>
        </w:rPr>
        <w:t>Informacja o przetwarzaniu danych osobowych:</w:t>
      </w:r>
    </w:p>
    <w:p>
      <w:pPr>
        <w:pStyle w:val="Akapitzlist"/>
        <w:suppressAutoHyphens w:val="false"/>
        <w:spacing w:lineRule="auto" w:line="360" w:before="240" w:after="240"/>
        <w:ind w:left="1080" w:hanging="0"/>
        <w:contextualSpacing/>
        <w:jc w:val="both"/>
        <w:rPr/>
      </w:pPr>
      <w:r>
        <w:rPr/>
        <w:t>W związku z art. 13 i 14 Rozporządzenia Parlamentu Europejskiego i Rady (UE) 2016/679 z dnia 27  kwietnia  2016 r.  w sprawie  ochrony  osób  fizycznych  w  związku  z przetwarzaniem  danych osobowych i w sprawie swobodnego przepływu takich  danych  oraz  uchylenia dyrektywy 95/46/WE (RODO), informujemy Panią/Pana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 xml:space="preserve">Administratorem danych osobowych jest  Organizator Rajdu: Urząd Gminy  </w:t>
        <w:br/>
        <w:t>w Radwanicach, ul. Przemysłowa 17, 59-160 Radwanic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Pani/Pana dane osobowe przetwarzane będą na podstawie art. 6 ust. 1 lit. a  RODO (zgoda) w celu  organizacji i przeprowadzenia Wrześniowego Rajdu Rowerowego, przyznania nagród oraz promocji imprez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Będziemy przetwarzać Pani/Pana imię i nazwisko, wiek oraz wizerunek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Odbiorcami danych osobowych będą podmioty uprawnione do uzyskania tych danych  na  podstawie  przepisów  obowiązującego  prawa  oraz  upoważnione  przez  Administratora podmioty przetwarzające dane osobowe w imieniu Administratora na potrzeby organizacji i przeprowadzenia rajdu, przyznania nagród i promocji imprez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Dane przetwarzane będą do zakończenia realizacji zadań związanych z organizacją Rajdu lub do czasu wycofania zgod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 xml:space="preserve">W związku z przetwarzaniem  Pani/Pana  danych  osobowych  przysługują  Pani/Panu następujące uprawnienia: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 xml:space="preserve">prawo do żądania sprostowania (poprawiania) danych osobowych </w:t>
        <w:br/>
        <w:t xml:space="preserve">– w przypadku gdy dane. są nieprawidłowe lub niekompletne;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rawo do żądania usunięcia danych osobowych (tzw. prawo do bycia zapomnianym)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rawo do żądania ograniczenia przetwarzania danych osobowych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rawo sprzeciwu wobec przetwarzania danych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prawo do wycofania zgody w dowolnym momencie - skorzystanie z tego prawa nie będzie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240" w:after="240"/>
        <w:contextualSpacing/>
        <w:jc w:val="both"/>
        <w:rPr/>
      </w:pPr>
      <w:r>
        <w:rPr/>
        <w:t>miało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Przysługuje Pani/Panu prawo wniesienia skargi do organu nadzorczego - Prezesa  Urzędu Ochrony Danych Osobowych, ul. Stawki 2, 00-193 Warszawa, tel. 22 860 70 86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Podanie przez Panią/Pana danych  osobowych  jest  dobrowolne, a konsekwencją odmowy  ich podania będzie brak możliwości uczestniczenia w Rodzinnym Rajdzie Rower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240" w:after="240"/>
        <w:ind w:left="1418" w:hanging="284"/>
        <w:contextualSpacing/>
        <w:jc w:val="both"/>
        <w:rPr/>
      </w:pPr>
      <w:r>
        <w:rPr/>
        <w:t>Pani/Pana dane nie będą przetwarzane w sposób zautomatyzowany i nie będą poddawane profilowa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poważanie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  <w:b/>
      <w:sz w:val="21"/>
      <w:szCs w:val="21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sz w:val="21"/>
      <w:szCs w:val="24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b/>
      <w:bCs/>
      <w:i w:val="false"/>
      <w:i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  <w:szCs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right="0" w:hanging="0"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adwanice.pl/" TargetMode="External"/><Relationship Id="rId4" Type="http://schemas.openxmlformats.org/officeDocument/2006/relationships/hyperlink" Target="https://forms.gle/m8fjvpRMpcukwZMY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5:00Z</dcterms:created>
  <dc:creator>Kacper Snowyda</dc:creator>
  <dc:description/>
  <cp:keywords/>
  <dc:language>en-US</dc:language>
  <cp:lastModifiedBy>Renata Zygnerska</cp:lastModifiedBy>
  <cp:lastPrinted>2021-08-10T09:20:00Z</cp:lastPrinted>
  <dcterms:modified xsi:type="dcterms:W3CDTF">2022-07-0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